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22860</wp:posOffset>
                </wp:positionV>
                <wp:extent cx="1962150" cy="334645"/>
                <wp:effectExtent l="5080" t="5715" r="81915" b="368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33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บบประเมินผลสัมฤทธิ์ขอ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5pt;margin-top:1.8pt;width:154.45pt;height:2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บบประเมินผลสัมฤทธิ์ของ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ศิลปวัฒนธรรมร่วมสมัย</w:t>
      </w:r>
      <w:r>
        <w:rPr>
          <w:rFonts w:cs="TH SarabunIT๙" w:ascii="TH SarabunIT๙" w:hAnsi="TH SarabunIT๙"/>
          <w:b/>
          <w:bCs/>
          <w:sz w:val="48"/>
          <w:szCs w:val="4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</w:t>
      </w:r>
    </w:p>
    <w:p>
      <w:pPr>
        <w:pStyle w:val="Normal"/>
        <w:tabs>
          <w:tab w:val="clear" w:pos="720"/>
          <w:tab w:val="left" w:pos="219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935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บการประเม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๑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firstLine="935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บังคับบัญ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 ๗๐</w:t>
      </w:r>
      <w:r>
        <w:rPr>
          <w:rFonts w:cs="TH SarabunIT๙" w:ascii="TH SarabunIT๙" w:hAnsi="TH SarabunIT๙"/>
          <w:b/>
          <w:bCs/>
          <w:sz w:val="32"/>
          <w:szCs w:val="32"/>
        </w:rPr>
        <w:t>%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121"/>
        <w:gridCol w:w="1134"/>
        <w:gridCol w:w="992"/>
        <w:gridCol w:w="1134"/>
        <w:gridCol w:w="1134"/>
        <w:gridCol w:w="1418"/>
        <w:gridCol w:w="1275"/>
        <w:gridCol w:w="1701"/>
      </w:tblGrid>
      <w:tr>
        <w:trPr>
          <w:trHeight w:val="574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ผลงาน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ตามระดับค่าเป้าหมา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=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992"/>
        <w:gridCol w:w="1134"/>
        <w:gridCol w:w="1134"/>
        <w:gridCol w:w="1134"/>
        <w:gridCol w:w="1418"/>
        <w:gridCol w:w="1275"/>
        <w:gridCol w:w="1701"/>
      </w:tblGrid>
      <w:tr>
        <w:trPr>
          <w:trHeight w:val="574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ผลงาน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ตามระดับค่าเป้าหมา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=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0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=</w:t>
            </w:r>
          </w:p>
        </w:tc>
      </w:tr>
      <w:tr>
        <w:trPr>
          <w:trHeight w:val="562" w:hRule="atLeast"/>
        </w:trPr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39430</wp:posOffset>
                      </wp:positionH>
                      <wp:positionV relativeFrom="paragraph">
                        <wp:posOffset>88265</wp:posOffset>
                      </wp:positionV>
                      <wp:extent cx="312420" cy="185420"/>
                      <wp:effectExtent l="5080" t="13335" r="6985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185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1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640.9pt;margin-top:6.95pt;width:24.55pt;height:14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ปลงคะแนน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งต้น  เป็นคะแนนการประเมินผลสัมฤทธิ์ของงานที่มีฐานคะแนนเต็มเป็น  ๑๐๐  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นำ  ๕  มา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÷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=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22860</wp:posOffset>
                </wp:positionV>
                <wp:extent cx="3154680" cy="334645"/>
                <wp:effectExtent l="5080" t="5715" r="81915" b="3302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33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บบประเมินพฤติกรรมการปฏิบัติราชการ/สมรรถ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5pt;margin-top:1.8pt;width:248.35pt;height:2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บบประเมินพฤติกรรมการปฏิบัติราชการ/สมรรถน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ศิลปวัฒนธรรมร่วมสมัย</w:t>
      </w:r>
      <w:r>
        <w:rPr>
          <w:rFonts w:cs="TH SarabunIT๙" w:ascii="TH SarabunIT๙" w:hAnsi="TH SarabunIT๙"/>
          <w:b/>
          <w:bCs/>
          <w:sz w:val="48"/>
          <w:szCs w:val="4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</w:t>
      </w:r>
    </w:p>
    <w:p>
      <w:pPr>
        <w:pStyle w:val="Normal"/>
        <w:spacing w:before="240" w:after="0"/>
        <w:ind w:firstLine="935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บการประเม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๑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firstLine="935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บังคับบัญ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ติกรรมการปฏิบัติ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รรถนะ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IT๙" w:ascii="TH SarabunIT๙" w:hAnsi="TH SarabunIT๙"/>
          <w:b/>
          <w:bCs/>
          <w:sz w:val="32"/>
          <w:szCs w:val="32"/>
        </w:rPr>
        <w:t>30%)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930"/>
        <w:gridCol w:w="1363"/>
        <w:gridCol w:w="1188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การ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ผู้ประเมิน</w:t>
            </w:r>
          </w:p>
        </w:tc>
      </w:tr>
      <w:tr>
        <w:trPr>
          <w:trHeight w:val="2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มุ่งผลสัมฤทธิ์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ามารถแสดงสมรรถนะด้านนี้ หรือแสดงอย่างไม่ชัดเจ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ความพยายามในการปฏิบัติหน้าที่ราชการให้ดี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๒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ทำงานได้ผลงานตามเป้าหมายที่วางไว้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ปรับปรุงวิธีการทำงานเพื่อให้ได้ผลงานที่มีประสิทธิภาพมากยิ่งขึ้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กำหนดเป้าหมาย รวมทั้งพัฒนางานเพื่อให้ได้ผลงานที่โดดเด่นหรือแตกต่าง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้าตัดสินใจ แม้ว่าการตัดสินใจนั้นจะมีความเสี่ยง เพื่อให้บรรลุเป้าหมายของหน่วยงา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ริการที่ดี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ามารถแสดงสมรรถนะด้านนี้ หรือแสดงอย่างไม่ชัดเจ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ห้บริการที่ผู้รับบริการต้องการได้ด้วยความเต็มใจ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๒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ช่วยแก้ปัญหาให้แก่ผู้รับบริก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ห้บริการที่เกินความคาดหวัง แม้ต้องใช้เวลาหรือความพยายามอย่างมาก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ห้บริการที่ตรงตามความต้องการที่แท้จริงของผู้รับบริการได้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ห้บริการที่เป็นประโยชน์อย่างแท้จริงให้แก่ผู้รับบริการ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ั่งสมความเชี่ยวชาญในงานอาชีพ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แสดงสมรรถนะด้านนี้ หรือแสดงอย่างไม่ชัดเจ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ความสนใจและติดตามความรู้ใหม่ๆ ในสาขาอาชีพของตนหรือที่เกี่ยวข้อง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๒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ในวิชาการและเทคโนโลยีใหม่ๆ ในสาขาอาชีพของต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นำความรู้ วิทยาการหรือเทคโนโลยีใหม่ๆ มาปรับใช้กับการปฏิบัติหน้าที่ราชก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และพัฒนาตนเองให้มีความรู้ และความเชี่ยวชาญในงานมากขึ้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ทำงานของคนในส่วนราชการที่เน้นความเชี่ยวชาญในวิทยาการด้านต่าง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5593"/>
        <w:gridCol w:w="1440"/>
        <w:gridCol w:w="1188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ลักษณะ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ฏิบัติ</w:t>
            </w:r>
          </w:p>
        </w:tc>
        <w:tc>
          <w:tcPr>
            <w:tcW w:w="8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การ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ผู้ประเมิน</w:t>
            </w:r>
          </w:p>
        </w:tc>
      </w:tr>
      <w:tr>
        <w:trPr>
          <w:trHeight w:val="2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ยึดมั่นในความถูกต้องชอบธรรมและจริยธรรม</w:t>
            </w:r>
          </w:p>
        </w:tc>
        <w:tc>
          <w:tcPr>
            <w:tcW w:w="8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ามารถแสดงสมรรถนะด้านนี้ หรือแสดงอย่างไม่ชัดเจ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สุจริต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๒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สุจริต และมีสัจจะเชื่อถือได้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สุจริต มีสัจจะเชื่อถือได้ และยึดมั่นในหลักก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สุจริต มีสัจจะเชื่อถือได้ ยึดมั่นในหลักการ และยืนหยัดเพื่อความถูกต้อง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สุจริต มีสัจจะเชื่อถือได้ ยึดมั่นในหลักการ ยืนหยัดเพื่อความถูกต้อง และ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ิศตนเพื่อความยุติธ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8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ามารถแสดงสมรรถนะด้านนี้ หรือแสดงอย่างไม่ชัดเจ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หน้าที่ของตนในทีมให้สำเร็จ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๒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่วมมือในการทำงานกับเพื่อนร่วมงา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ความร่วมมือของสมาชิกในที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 ช่วยเหลือเพื่อนร่วมทีม เพื่อให้งานประสบความสำเร็จ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นำทีมให้ปฏิบัติภารกิจให้ได้ผลสำเร็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รรถนะ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64795</wp:posOffset>
                      </wp:positionV>
                      <wp:extent cx="1143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20.85pt" to="71.25pt,20.8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ฉลี่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= 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×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0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÷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………………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531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531" w:leader="none"/>
        </w:tabs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ผลการประเมิน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402"/>
        <w:gridCol w:w="453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ำหนัก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ที่ ๑  ผลสัมฤทธิ์ของ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๗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ที่ ๒ พฤติกรรมการการปฏิบัติ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๑๐๐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orient="landscape" w:w="16838" w:h="11906"/>
      <w:pgMar w:left="709" w:right="53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52:00Z</dcterms:created>
  <dc:creator>hp</dc:creator>
  <dc:description/>
  <cp:keywords/>
  <dc:language>en-US</dc:language>
  <cp:lastModifiedBy>OCAC</cp:lastModifiedBy>
  <cp:lastPrinted>2013-10-29T11:03:00Z</cp:lastPrinted>
  <dcterms:modified xsi:type="dcterms:W3CDTF">2014-04-03T07:55:00Z</dcterms:modified>
  <cp:revision>3</cp:revision>
  <dc:subject/>
  <dc:title>สมรรถนะ</dc:title>
</cp:coreProperties>
</file>